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2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-BERA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urly rate for Consulting Consulting / Planning Planning sup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ersonal consultatio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aboration of inquiri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lp with product sel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 during project plann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nning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sulting for technology chang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224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17:23Z</dcterms:created>
  <dc:creator/>
  <dc:description/>
  <dc:language>en-US</dc:language>
  <cp:lastModifiedBy/>
  <dcterms:modified xsi:type="dcterms:W3CDTF">2024-12-22T03:1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