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BER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 Planning Small low project complexity up to 10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anning support and consulting according to DIN EN 62676 (camera selection, lens selection, pixel determination, mounting height, mounting angl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nning 2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plan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ystem comparison, component comparis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 with the preparation of quotation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otes on data protection and legal aspec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c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42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2:21Z</dcterms:created>
  <dc:creator/>
  <dc:description/>
  <dc:language>en-US</dc:language>
  <cp:lastModifiedBy/>
  <dcterms:modified xsi:type="dcterms:W3CDTF">2025-02-22T20:3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