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 Planning Small low project complexity up to 10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nning support and consulting according to DIN EN 62676 (camera selection, lens selection, pixel determination, mounting height, mounting ang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ning 2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plan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ystem comparison, component comparis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with the preparation of quota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tes on data protection and legal aspec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7:45Z</dcterms:created>
  <dc:creator/>
  <dc:description/>
  <dc:language>en-US</dc:language>
  <cp:lastModifiedBy/>
  <dcterms:modified xsi:type="dcterms:W3CDTF">2024-12-22T0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