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4-Channel, 100fps, HD-TVI, AHD 960H, 2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1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and VGA video out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acity for up to 2 internal SATA hard dis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0:23Z</dcterms:created>
  <dc:creator/>
  <dc:description/>
  <dc:language>en-US</dc:language>
  <cp:lastModifiedBy/>
  <dcterms:modified xsi:type="dcterms:W3CDTF">2025-02-05T12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