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8-Channel, 200fps, HD-TVI, AHD 960H, 2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2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and VGA video out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acity for up to 2 internal SATA hard dis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0:27Z</dcterms:created>
  <dc:creator/>
  <dc:description/>
  <dc:language>en-US</dc:language>
  <cp:lastModifiedBy/>
  <dcterms:modified xsi:type="dcterms:W3CDTF">2024-12-22T01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