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WB-316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befestigung Edelstahl für SOL-IQbox-Edelstahl Serie Set (4 Stck.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8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12:40Z</dcterms:created>
  <dc:creator/>
  <dc:description/>
  <dc:language>en-US</dc:language>
  <cp:lastModifiedBy/>
  <dcterms:modified xsi:type="dcterms:W3CDTF">2025-02-23T04:1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