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WB-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befestigung Edelstahl für SOL-IQbox-Edelstahl Serie Set (4 Stck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7:45Z</dcterms:created>
  <dc:creator/>
  <dc:description/>
  <dc:language>en-US</dc:language>
  <cp:lastModifiedBy/>
  <dcterms:modified xsi:type="dcterms:W3CDTF">2025-01-22T11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