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2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-150W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 power module for IAR-7SM1024MMB, input 100-240VAC, output 12VDC,15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2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3:33:22Z</dcterms:created>
  <dc:creator/>
  <dc:description/>
  <dc:language>en-US</dc:language>
  <cp:lastModifiedBy/>
  <dcterms:modified xsi:type="dcterms:W3CDTF">2025-01-03T03:3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