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, FHD, 1920x1080, LED HDMI, DisplayPort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2"(56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DisplayPort,DVI,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,93x508,35x47,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.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 j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5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ivacy filter foils for 22" LCD-Monitor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5:03Z</dcterms:created>
  <dc:creator/>
  <dc:description/>
  <dc:language>en-US</dc:language>
  <cp:lastModifiedBy/>
  <dcterms:modified xsi:type="dcterms:W3CDTF">2024-12-22T02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