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Professional Monitor, 1280x1024, 12V, Protection Glass 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30°C   ?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fferent video inputs HDMI, VGA, BNC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9:36Z</dcterms:created>
  <dc:creator/>
  <dc:description/>
  <dc:language>en-US</dc:language>
  <cp:lastModifiedBy/>
  <dcterms:modified xsi:type="dcterms:W3CDTF">2025-03-12T15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