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enspender-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Markenspender-Casse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unit for up to 15 recipient units (PUCK) with automatic deactivation when returned by the custo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2,0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5.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23Z</dcterms:created>
  <dc:creator/>
  <dc:description/>
  <dc:language>en-US</dc:language>
  <cp:lastModifiedBy/>
  <dcterms:modified xsi:type="dcterms:W3CDTF">2024-12-22T1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