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verQ HMP Gatew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 zur Ansteuerung eines Monitors im Wartebereich für cleverQ und HMP Media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810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1:59Z</dcterms:created>
  <dc:creator/>
  <dc:description/>
  <dc:language>en-US</dc:language>
  <cp:lastModifiedBy/>
  <dcterms:modified xsi:type="dcterms:W3CDTF">2025-01-02T1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