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IU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 unmanged, 120W, 8xPoE 1xRJ45 ,1xSFP Gigabit Industrial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40W (optional power suppl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 LED: Uplink, PoE, Optical port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 allows transmission up to 250m @ 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30° C ~ +6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59x1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5:07Z</dcterms:created>
  <dc:creator/>
  <dc:description/>
  <dc:language>en-US</dc:language>
  <cp:lastModifiedBy/>
  <dcterms:modified xsi:type="dcterms:W3CDTF">2025-04-23T19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