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I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unmanged, 120W, 8xPoE 1xRJ45 ,1xSFP Gigabit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40W (optional power supp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30° C ~ +6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59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4:10Z</dcterms:created>
  <dc:creator/>
  <dc:description/>
  <dc:language>en-US</dc:language>
  <cp:lastModifiedBy/>
  <dcterms:modified xsi:type="dcterms:W3CDTF">2024-12-22T03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