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8xPoE 100Mbps, 1x RJ45, 1x SFP 1000Mbps, Unmanaged,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p to 30W per 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button for each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163x110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/100/1000T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2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3:14Z</dcterms:created>
  <dc:creator/>
  <dc:description/>
  <dc:language>en-US</dc:language>
  <cp:lastModifiedBy/>
  <dcterms:modified xsi:type="dcterms:W3CDTF">2025-02-05T13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