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16I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60W Layer 3, 16xPoE, 4x SFP 10G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Switch Managed L3, Fan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p to 30W per port, total ?36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no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y Alarm for power, cable link and PoE link dow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,6x163x1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3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4x 10GBit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53:29Z</dcterms:created>
  <dc:creator/>
  <dc:description/>
  <dc:language>en-US</dc:language>
  <cp:lastModifiedBy/>
  <dcterms:modified xsi:type="dcterms:W3CDTF">2025-04-19T03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