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6SE1008I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0W, Layer 3, 8xPoE, 4x SFP 10G, Industrial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Port Gigabit Switch Managed L3, Fanl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10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Standard IEEE 802.3af/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p to 30W per port, total ?240W (Power supply not included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t, Rec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 mirroring, password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y Alarm for power failure, cable link down and PoE link dow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 C ~ +75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, 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,6x163x1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3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GBit SFP, 8x 10/100/1000Base-T, Console RJ45-RS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300m, Multimode, 850nm, Duplex LC Connector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10km, Singlemode, 1310nm, Duplex LC Connector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0:17Z</dcterms:created>
  <dc:creator/>
  <dc:description/>
  <dc:language>en-US</dc:language>
  <cp:lastModifiedBy/>
  <dcterms:modified xsi:type="dcterms:W3CDTF">2025-02-23T04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