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SE1008I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Layer 3, 8xPoE, 4x SFP 10G,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igabit Switch Managed L3, Fan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Standard IEEE 802.3af/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p to 30W per port, total ?240W (Power supply not included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y Alarm for power failure, cable link down and PoE link dow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, 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,6x163x1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3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GBit SFP, 8x 10/100/1000Base-T, Console RJ45-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02:28Z</dcterms:created>
  <dc:creator/>
  <dc:description/>
  <dc:language>en-US</dc:language>
  <cp:lastModifiedBy/>
  <dcterms:modified xsi:type="dcterms:W3CDTF">2025-01-05T00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