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SD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(20,3cm) LCD Monitor SD, 1024x768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8" (23,3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024x768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75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8,8x189,9x4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5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7:31Z</dcterms:created>
  <dc:creator/>
  <dc:description/>
  <dc:language>en-US</dc:language>
  <cp:lastModifiedBy/>
  <dcterms:modified xsi:type="dcterms:W3CDTF">2025-02-22T20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