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24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90W, 24x PoE, 4x SFP, 10/100/1000 Mbps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 20 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Built in low-noise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 mirroring, passwor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3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, 4x 1000Mbps SFP, Console RJ45-RS232, OOB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8:05Z</dcterms:created>
  <dc:creator/>
  <dc:description/>
  <dc:language>en-US</dc:language>
  <cp:lastModifiedBy/>
  <dcterms:modified xsi:type="dcterms:W3CDTF">2024-12-22T01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