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MI to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nverter HDMI to HD-SDI a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input up to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and Ex-SDI 1.0/2.0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distrib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up to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Transmission System, HD-SDI, EX-SDI, Transmitter, Receiver, 20k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6:24Z</dcterms:created>
  <dc:creator/>
  <dc:description/>
  <dc:language>en-US</dc:language>
  <cp:lastModifiedBy/>
  <dcterms:modified xsi:type="dcterms:W3CDTF">2025-01-31T03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