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T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MI to HD/EX-SD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verter HDMI to HD-SDI and Ex-SD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input up to 1080p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and Ex-SDI 1.0/2.0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distrib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200m (HD-SDI 1,5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600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T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OC0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Transmission System, HD-SDI, EX-SDI, Transmitter, Receiver, 20k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4:40Z</dcterms:created>
  <dc:creator/>
  <dc:description/>
  <dc:language>en-US</dc:language>
  <cp:lastModifiedBy/>
  <dcterms:modified xsi:type="dcterms:W3CDTF">2024-12-22T07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