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R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/EX-SDI to HDMI, HDMI 1.3, Ex-SDI 1.0/2.0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verter HD-SDI and Ex-SDI to HDM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/SDI-/Composite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and Ex-SDI 1.0/2.0/3G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distib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600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R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0:12:42Z</dcterms:created>
  <dc:creator/>
  <dc:description/>
  <dc:language>en-US</dc:language>
  <cp:lastModifiedBy/>
  <dcterms:modified xsi:type="dcterms:W3CDTF">2024-12-31T00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