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für Schlösser SOL-WST-SSK für IQbox-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kit consisting of connecting plate lo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necting material for IQbox mounting pl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be mounted ex wor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2:27Z</dcterms:created>
  <dc:creator/>
  <dc:description/>
  <dc:language>en-US</dc:language>
  <cp:lastModifiedBy/>
  <dcterms:modified xsi:type="dcterms:W3CDTF">2025-02-23T03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