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ontrol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 for Hybrid HD Video Recorder MHR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to recorder via Wi-Fi or mobile netwo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and Playback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ous display 1,4,6,9,16 times, Landscap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full screen, H.264/H.265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rgeted video search by date and tim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ward -rewind function, PTZ control, Pre-set c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shot function and local storage on mobile devi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graphical user interface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bi-direc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out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upport and push notif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and iOS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3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3:12:42Z</dcterms:created>
  <dc:creator/>
  <dc:description/>
  <dc:language>en-US</dc:language>
  <cp:lastModifiedBy/>
  <dcterms:modified xsi:type="dcterms:W3CDTF">2025-04-19T13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