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18N04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, 4-ch. analogue, 120fps, HD-TVI AHD,IP, 1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TVI, AHD, CVBS signals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-Channel (e.g., 4x IP + 4x analogue or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ording speed IP 120fps@8MP, 120fps@5MP, 24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 HDMI (4K), VGA and Spot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of the hard disk(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USB-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Pelco D|Pelco P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Hybrid Rekorder für das kostengünstige Upgrade auf IP&lt;/h2&gt;&lt;p&gt;Die Hybrid Rekorder der eneo MHR-Serie erweitern die Fähigkeiten von bestehenden analogen Videoüberwachungslösungen um die Möglichkeiten der IP-Technologie. Wie alle eneo MHR Rekorder erlaubt auch der 4 Kanal Hybrid Rekorder MHR-18N04005A die nahtlose Einbindung von IP-Kameras in analoge Videosicherheitssysteme. Und mit einer Videoauflösung von maximal 8 Megapixeln im reinen IP- wie auch im Mischbetrieb liefert er Videoaufzeichnungen der Spitzenklasse. &lt;br&gt;&lt;br&gt;&lt;/p&gt;&lt;h3&gt;Mehr Möglichkeiten mit Multisignal-Technologie&lt;/h3&gt;&lt;p&gt;Mit seinen verschiedenen Anschluss-Optionen bietet der eneo 4 Kanal Hybridrekorder Anwendern sehr viel Flexibilität für die Modernisierung Koax-basierter Videosicherheitslösungen. Die Signale von IP-Kameras verarbeitet der Hybrid Rekorder dabei ebenso zuverlässig wie die Signalformate AHD, HD-TVI und Composite (FBAS). Die Signal- und Auflösungserkennung erfolgt automatisch bei Einbindung der Kameras. Die jeweiligen Videostreams komprimiert der MHR-18N04005A wahlweise per H.264 oder H.265. &lt;br&gt;&lt;br&gt;&lt;/p&gt;&lt;h3&gt;Schnelle Inbetriebnahme und Multitasking&lt;/h3&gt;&lt;p&gt;Mit nur einigen wenigen Handgriffen ist der eneo Hybrid Rekorder betriebsbereit. Anwender bedienen den MHR-18N04005A wahlweise per Maus oder Fernsteuerung. Die Aufzeichnung erfolgt permanent oder nach Zeitplan, kann aber auch durch Aktivität im Überwachungsbereich sowie per PoS-Text ausgelöst werden. Die Pentaplex-Funktion versetzt Anwender zudem in die Lage, gleichzeitig die Live-Anzeige sowie die Aufnahme-, Wiedergabe- und Backup-Funktion des 4 Kanal Hybrid Rekorders zu nutzen. Mit seinen zahlreichen Wiedergabemodi (Vollbild, 4- und 8-Kanal-Split, Sequenz) und umfangreichen Suchfunktionen unterstützt der eneo Hybrid Rekorder Anwender auch optimal bei der Live-Ansicht und bei der gezielten Sichtung von Videoaufzeichnungen. Gespeicherte Videoaufnahmen sind u. a. nach Ereignissen, anhand von Datum und Uhrzeit oder Textmerkmalen durchsuchbar. &lt;br&gt;&lt;br&gt;&lt;/p&gt;&lt;h3&gt;Sicherer und lizenzfreier Fernzugriff&lt;/h3&gt;&lt;p&gt;Mit der lizenzfreien App eneo Control mobile können Anwender den eneo Hybrid Rekorder per Remote Zugriff bequem und sicher steuern und verwalten. Wie bei der Client-basierten Steuerungs-Software eneo Control ist die intuitive Bedienoberfläche individuell anpassbar. Per Drag-and-Drop-können Benutzer Videoansichten organisieren und die PTZ-Funktion von Kameras per Maus steuern. Vor unbefugtem Zugriff ist der 4 Kanal Hybrid Rekorder durch ein zweistufiges Authentifizierungsverfahren geschütz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Hybrid HD Video Recorder MH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ntrol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Hybrid HD Video Recorder MHR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1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, 3,5", SATA 12TB, 256MB Cache, 24x7, optimised for Video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3:30Z</dcterms:created>
  <dc:creator/>
  <dc:description/>
  <dc:language>en-US</dc:language>
  <cp:lastModifiedBy/>
  <dcterms:modified xsi:type="dcterms:W3CDTF">2025-02-05T1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