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16-ch. analogue, 48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6-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16x IP or 16x analogue)</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cite /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inputs (a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rding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CVB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NO/NC contac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faces ex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on mod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layb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channel split, 32 channel split, 4 channel split, 9 channel split, full 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9:12Z</dcterms:created>
  <dc:creator/>
  <dc:description/>
  <dc:language>en-US</dc:language>
  <cp:lastModifiedBy/>
  <dcterms:modified xsi:type="dcterms:W3CDTF">2024-12-22T01: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