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4NDDC-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8-17mm, 8.0 MP, DC-Lens with vari focal lenght 1/1,7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1/1.7"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 3.7-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4K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tandard of optical and mechanical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in connector for DC iris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ame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4 mm (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4 mm (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mi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 - 1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,2 - 67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0:32Z</dcterms:created>
  <dc:creator/>
  <dc:description/>
  <dc:language>en-US</dc:language>
  <cp:lastModifiedBy/>
  <dcterms:modified xsi:type="dcterms:W3CDTF">2025-02-22T20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