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ullet, Day&amp;Night, 1920x1080, Lens 2,7-13,5mm,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Lens shading compens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igh Power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5x78,5x21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5:25Z</dcterms:created>
  <dc:creator/>
  <dc:description/>
  <dc:language>en-US</dc:language>
  <cp:lastModifiedBy/>
  <dcterms:modified xsi:type="dcterms:W3CDTF">2024-12-22T03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