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1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-12000SATA Purp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d Disk Drive, 3,5", SATA 12TB, 256MB Cache, 24x7, optimised for Video Securit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Purple Pro Surveillance Hard Dr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igned for continuous operation in monitoring syste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pac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316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16:31Z</dcterms:created>
  <dc:creator/>
  <dc:description/>
  <dc:language>en-US</dc:language>
  <cp:lastModifiedBy/>
  <dcterms:modified xsi:type="dcterms:W3CDTF">2024-12-22T02:1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