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UTP Transmitter Receiver, Transmission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, PoE over UTP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of transmitter and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distanc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distance 10Mbps up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P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6:06Z</dcterms:created>
  <dc:creator/>
  <dc:description/>
  <dc:language>en-US</dc:language>
  <cp:lastModifiedBy/>
  <dcterms:modified xsi:type="dcterms:W3CDTF">2025-03-10T10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