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8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Concerter, 8 Channels, Ethernet over Coax, Transmitter, Receiver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Ethernet, PoE over coax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8x transmitters, 1x 8-channel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distance: max. 1,8km@20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Freistehend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, 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8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48:41Z</dcterms:created>
  <dc:creator/>
  <dc:description/>
  <dc:language>en-US</dc:language>
  <cp:lastModifiedBy/>
  <dcterms:modified xsi:type="dcterms:W3CDTF">2024-12-22T06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