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0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C1208E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 Concerter, 8 Channels, Ethernet over Coax, Transmitter, Receiver, 1,8k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channel Ethernet, PoE over coax transmi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of 8x transmitters, 1x 8-channel re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distance: max. 1,8km@20Mbit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 SC-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, Freistehend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, mini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8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, 4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C1208E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9:10:05Z</dcterms:created>
  <dc:creator/>
  <dc:description/>
  <dc:language>en-US</dc:language>
  <cp:lastModifiedBy/>
  <dcterms:modified xsi:type="dcterms:W3CDTF">2025-01-30T19:1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