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D-62V271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Day&amp;Night 1920x1080, Lens 2,7-13,5mm, IR LED, 12VDC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2.3 Megapixel progressive sca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plastic housing for in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,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ofocal 2.8~12mm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SC (Lens shading compensation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l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edge adapter included (10° inclination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ratch resistant hard coated bub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x11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 protoco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KX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96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96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at F1,3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 - 2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 -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CVB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ame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54:02Z</dcterms:created>
  <dc:creator/>
  <dc:description/>
  <dc:language>en-US</dc:language>
  <cp:lastModifiedBy/>
  <dcterms:modified xsi:type="dcterms:W3CDTF">2025-02-22T22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