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FHD, 1920x1080, LED, HDMI, VGA, Frameless, Plastic Hou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3.8" (60.4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atile inputs HDM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 outpu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less plastic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stand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,06x541,35x41,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, @ Humidity 10%-85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7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ivacy filter foils for 24" LCD-Monitor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9:35Z</dcterms:created>
  <dc:creator/>
  <dc:description/>
  <dc:language>en-US</dc:language>
  <cp:lastModifiedBy/>
  <dcterms:modified xsi:type="dcterms:W3CDTF">2024-12-22T02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