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fessional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r wall and ceiling moun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62M2713MAA, IPB-62M2713MAA,MEB-62V2812P0B,MEB-62V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18:32Z</dcterms:created>
  <dc:creator/>
  <dc:description/>
  <dc:language>en-US</dc:language>
  <cp:lastModifiedBy/>
  <dcterms:modified xsi:type="dcterms:W3CDTF">2024-12-27T10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