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over Coax Surge Protector, Single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vy duty single point gro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icosecond clamping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power protection for 12 or 24V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ll pass PoE+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COAX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2:28Z</dcterms:created>
  <dc:creator/>
  <dc:description/>
  <dc:language>en-US</dc:language>
  <cp:lastModifiedBy/>
  <dcterms:modified xsi:type="dcterms:W3CDTF">2025-02-22T20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