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PTR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ge Protection, 12 Port, Network, 19" PoE/Non-PoE 10/100 MBit/s, RJ45 In/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vides 12 channels of surge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orks with PoE and non-PoE 10/100TX equip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ts standard 19" rack cabine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ze: 19" rack panel, 1 unit hig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PTR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07:51Z</dcterms:created>
  <dc:creator/>
  <dc:description/>
  <dc:language>en-US</dc:language>
  <cp:lastModifiedBy/>
  <dcterms:modified xsi:type="dcterms:W3CDTF">2024-12-22T11:0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