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12 Port, Network, 19" PoE/Non-PoE 10/100 MBit/s, RJ45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2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, 1 unit h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32Z</dcterms:created>
  <dc:creator/>
  <dc:description/>
  <dc:language>en-US</dc:language>
  <cp:lastModifiedBy/>
  <dcterms:modified xsi:type="dcterms:W3CDTF">2025-02-22T2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