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, for for Network Cameras, separate 12-24V Protection Circu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belastbare Ein-Punkt-Er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ikosekunde Klemm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r Schutz für 12 oder 24 VAC/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 für PoE+ 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in den U.S.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 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W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6:41Z</dcterms:created>
  <dc:creator/>
  <dc:description/>
  <dc:language>en-US</dc:language>
  <cp:lastModifiedBy/>
  <dcterms:modified xsi:type="dcterms:W3CDTF">2025-01-03T03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