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6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PWR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rge Protection, for for Network Cameras, separate 12-24V Protection Circu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belastbare Ein-Punkt-Er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Pikosekunde Klemmz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parater Schutz für 12 oder 24 VAC/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parent für PoE+ Spannungs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gestellt in den U.S.A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 Überspannungssch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PWR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33:13Z</dcterms:created>
  <dc:creator/>
  <dc:description/>
  <dc:language>en-US</dc:language>
  <cp:lastModifiedBy/>
  <dcterms:modified xsi:type="dcterms:W3CDTF">2025-04-19T18:3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