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F0028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 1920x1080, Day/Night, DOL-WDR, 2.8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fixed focal length 2.8mm (HfoV 11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Mirr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Housing (metal)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6x11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 Lux at F1,8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ght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 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7.5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wall and ceiling mounti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1:47:32Z</dcterms:created>
  <dc:creator/>
  <dc:description/>
  <dc:language>en-US</dc:language>
  <cp:lastModifiedBy/>
  <dcterms:modified xsi:type="dcterms:W3CDTF">2025-03-13T21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