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 1920x1080, Day/Night, DOL-WDR, 2.8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Housing (metal)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6x11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 Lux at F1,8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ndow 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.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9Z</dcterms:created>
  <dc:creator/>
  <dc:description/>
  <dc:language>en-US</dc:language>
  <cp:lastModifiedBy/>
  <dcterms:modified xsi:type="dcterms:W3CDTF">2025-04-19T18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