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42M2713P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Dome, Fix, 1920x1080, Day/Night, DOL-WDR 2,7-13,5mm, Infrared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7~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H-Flip, Mirr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Fix Dome Housing (plastic) for indo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x11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at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S 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 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7.5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7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57:03Z</dcterms:created>
  <dc:creator/>
  <dc:description/>
  <dc:language>en-US</dc:language>
  <cp:lastModifiedBy/>
  <dcterms:modified xsi:type="dcterms:W3CDTF">2025-01-22T08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