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2M0550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1920x1080, Day/Night, DOL-WDR, 5.0-50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5.0~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x including connection bo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,50x82,15x265,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, eneo Candid Sm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,3 - 298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2 - 147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- 7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,4 - 740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,9 - 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,7 - 4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18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4:36Z</dcterms:created>
  <dc:creator/>
  <dc:description/>
  <dc:language>en-US</dc:language>
  <cp:lastModifiedBy/>
  <dcterms:modified xsi:type="dcterms:W3CDTF">2024-12-22T02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