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fessional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r wall and ceiling surface moun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M2712M5A,IPD-62M2713MAA,MED-62V2812M0B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2V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8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08:53Z</dcterms:created>
  <dc:creator/>
  <dc:description/>
  <dc:language>en-US</dc:language>
  <cp:lastModifiedBy/>
  <dcterms:modified xsi:type="dcterms:W3CDTF">2025-02-23T05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