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 for wall and ceiling mount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rofessional installa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or wall and ceiling mounti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and quick cable conn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tible to the following produc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52F0028MAA,IPD-52M2713MA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 draw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ght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2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256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34:39Z</dcterms:created>
  <dc:creator/>
  <dc:description/>
  <dc:language>en-US</dc:language>
  <cp:lastModifiedBy/>
  <dcterms:modified xsi:type="dcterms:W3CDTF">2025-04-19T18:3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