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72F0021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Module Camera, 1920x1080, Day&amp;Night, WDR, 2.1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~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x50x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at F2,0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ush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.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6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7Z</dcterms:created>
  <dc:creator/>
  <dc:description/>
  <dc:language>en-US</dc:language>
  <cp:lastModifiedBy/>
  <dcterms:modified xsi:type="dcterms:W3CDTF">2025-04-19T18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