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6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M-72M2713W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Module Camera, 1920x1080, Day&amp;Night, WDR, 2.7-13.5mm, H.265, PoE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cellent light sensitiv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ed varifocal lens 2.7~13.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by triple scan images at 30/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 Detection, Privacy Zones, Slow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rating temperature -20°C ~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mensions 50x50x93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PoE or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3x50x5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A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ard C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 (Smart Stream), H.265, H.265+ (Smart Stream)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8 Lux at F1,6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cal (motorize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 Fa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,6 - 8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2 - 4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9 - 2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 - 19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 - 3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 - 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thout hous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ion, Tampering Detection (T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ush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.4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t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466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25:31Z</dcterms:created>
  <dc:creator/>
  <dc:description/>
  <dc:language>en-US</dc:language>
  <cp:lastModifiedBy/>
  <dcterms:modified xsi:type="dcterms:W3CDTF">2025-03-12T11:2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