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72M2713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Module Camera, 1920x1080, Day&amp;Night, WDR, 2.7-13.5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7~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-2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50x50x9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x50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at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thout 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ush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6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8:39Z</dcterms:created>
  <dc:creator/>
  <dc:description/>
  <dc:language>en-US</dc:language>
  <cp:lastModifiedBy/>
  <dcterms:modified xsi:type="dcterms:W3CDTF">2025-02-05T14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