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78F0021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Module Camera, 3840x2160, Day&amp;Night, WDR, 2.1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3840x2160 (4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fixed focal length 2.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temperature -20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 50x50x6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x50x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at F2,0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thout 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0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52:15Z</dcterms:created>
  <dc:creator/>
  <dc:description/>
  <dc:language>en-US</dc:language>
  <cp:lastModifiedBy/>
  <dcterms:modified xsi:type="dcterms:W3CDTF">2025-02-05T10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