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62F0028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Board Camera 1920x1080, Day/Night, WDR, 2,8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ixed focal length 2.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120dB), BLC, 3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ple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ct classification (person, car, bik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ONVIF Profile 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20°C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50x50x5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out 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man&amp;Vehicle Detection (PD&amp;VD), Motion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44:16Z</dcterms:created>
  <dc:creator/>
  <dc:description/>
  <dc:language>en-US</dc:language>
  <cp:lastModifiedBy/>
  <dcterms:modified xsi:type="dcterms:W3CDTF">2025-03-12T03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