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68F0028W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ork Board Camera 3840x2160, Day/Night, WDR, 2,8mm, H.265,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ellent light sensitiv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3840x2160 (4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fixed focal length 2.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(120dB), BLC, 3DN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ple Streaming (H.265, H.264, MJPE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ct classification (person, car, bik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upports ONVIF Profile 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ng temperature -20°C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mensions 50x50x5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 o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ard C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4 Lux at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xed focal leng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,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thout 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uman&amp;Vehicle Detection (PD&amp;VD), Motion detec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6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, 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25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0:02:48Z</dcterms:created>
  <dc:creator/>
  <dc:description/>
  <dc:language>en-US</dc:language>
  <cp:lastModifiedBy/>
  <dcterms:modified xsi:type="dcterms:W3CDTF">2025-02-05T20:0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