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5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Board Camera 2592x1944, Day/Nig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 (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classification (person, car, bik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 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man&amp;Vehicle Detection (PD&amp;VD), 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1:21Z</dcterms:created>
  <dc:creator/>
  <dc:description/>
  <dc:language>en-US</dc:language>
  <cp:lastModifiedBy/>
  <dcterms:modified xsi:type="dcterms:W3CDTF">2025-03-12T11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