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Day&amp;Night 1920x1080, Lens 2,7-13,5mm, IR LED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.3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metal housing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foc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SC (Lens shading compensa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control in-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ratch resistant hard coated bub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3-Axis gimb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x144,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X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at F1,3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- 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eneo Dome Cameras MED-62xxxxxM0A a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56:57Z</dcterms:created>
  <dc:creator/>
  <dc:description/>
  <dc:language>en-US</dc:language>
  <cp:lastModifiedBy/>
  <dcterms:modified xsi:type="dcterms:W3CDTF">2025-02-22T22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