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software for recorder IN- and M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mode for managing and recording many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mode for managing a single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cameras and recorders IN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image display/search local, NVR, DVR,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earch for AI ev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configuration of all integrated IN-Serie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of AI databases, e.g. license plate recogni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device protocols, search, ex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cial views for AI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ap views with PIP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defined views/favori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recording of all sources according to schedul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5 Minimum), Window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7:40Z</dcterms:created>
  <dc:creator/>
  <dc:description/>
  <dc:language>en-US</dc:language>
  <cp:lastModifiedBy/>
  <dcterms:modified xsi:type="dcterms:W3CDTF">2025-02-22T19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