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or recorder IN- and M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cameras and recorders IN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image display and search Local, NVR, DVR,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screen and multi-image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of views at program sta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of zoom and PTZ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tional audio connection to devices (if support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switching of white light (if support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of output contacts e.g. opening a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ve search capabilities, AI event typ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configuration of connecte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notifications in case of ev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recording of video sequences and still imag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0:31Z</dcterms:created>
  <dc:creator/>
  <dc:description/>
  <dc:language>en-US</dc:language>
  <cp:lastModifiedBy/>
  <dcterms:modified xsi:type="dcterms:W3CDTF">2025-02-22T20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