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 and 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screen and multi-image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views at program 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of zoom and PTZ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udio connection to devices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tching of white light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of output contacts e.g. opening a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ve search capabilities, AI event typ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notifications in case of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video sequences and still ima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8:20Z</dcterms:created>
  <dc:creator/>
  <dc:description/>
  <dc:language>en-US</dc:language>
  <cp:lastModifiedBy/>
  <dcterms:modified xsi:type="dcterms:W3CDTF">2024-12-22T05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