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al Mon. FHD, 1920x1080, LED, HDMI, VGA CVBS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ive glass for harsh environmental condi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cable and IR remot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1.8x618.9x4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4:04Z</dcterms:created>
  <dc:creator/>
  <dc:description/>
  <dc:language>en-US</dc:language>
  <cp:lastModifiedBy/>
  <dcterms:modified xsi:type="dcterms:W3CDTF">2025-01-21T0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