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5M2812M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 Fix, 2880x1620, Day/Night, WDR, AI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images in the dark due to integrated white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 and vandal proof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x148,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 @ 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,6 - 35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5 - 20,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,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input and output, 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 IR, approx.25m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2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ceiling pipe DOME-CH6 and wall bracket DOME-WB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wall- and ceiling mount Fix dome camera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PTZ dome INP-54M2812M0A and IND-5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-Dome-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nshield for eneo IN-series Fix Dome IND-62xx, IND-65xx, IND-68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-FM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installation adapter with white cover ring for dome cameras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02:10Z</dcterms:created>
  <dc:creator/>
  <dc:description/>
  <dc:language>en-US</dc:language>
  <cp:lastModifiedBy/>
  <dcterms:modified xsi:type="dcterms:W3CDTF">2025-01-02T14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