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2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65M2812MF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Dome Fix, 2880x1620, Day/Night, WDR, AI 2,8-12mm, IR, 12VDC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7" CMOS sensor,5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ur images in the dark due to integrated white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zed varifocal lens 2.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udio and external alarm input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LED illumination, IP67 and vandal proof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0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x148,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ce recognition, License plate recognition, People Count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80x1620 @ 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,3 - 104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,5 - 52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2 - 25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,5 - 26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,6 - 35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,5 - 20,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, White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bubbl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tribute Detection (AD), Cross Counting (CC), Crowd Density Detection (CD), Face Attendance (FA), Face Detection (FD), Face Recogntion (FR), Heat Map (HM), Human&amp;Vehicle Detection (PD&amp;VD), License Plate Detection (LPD), License Plate Recognition (LPR), Line Crossing Detection (LCD), Perimeter Intrusion Detection (PID), Queue Lenght Detection (QD), Rare Sound Detection (RSD), Stationary Object Detection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55°C, @ Humidity 90% or less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 Line input and output, 2 Way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30m IR, approx.25m White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2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camera connection box for Bullet or Fix Dome IN-Series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ceiling pipe DOME-CH6 and wall bracket DOME-WB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wall- and ceiling mount Fix dome cameras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PTZ dome INP-54M2812M0A and IND-5 Dome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orts adjustments for cameras with AI features for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-Dome-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nshield for eneo IN-series Fix Dome IND-62xx, IND-65xx, IND-68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-FMH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installation adapter with white cover ring for dome cameras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keyboard with joystick, supports ONVIF protoco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Dual camera connection 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A AWG22-27 Feldkonfektionierbar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13:24Z</dcterms:created>
  <dc:creator/>
  <dc:description/>
  <dc:language>en-US</dc:language>
  <cp:lastModifiedBy/>
  <dcterms:modified xsi:type="dcterms:W3CDTF">2025-03-12T11:1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