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3840x216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images in the dark due to integrated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- 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71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5 - 3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 IR, approx.25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shield for eneo IN-series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3:05Z</dcterms:created>
  <dc:creator/>
  <dc:description/>
  <dc:language>en-US</dc:language>
  <cp:lastModifiedBy/>
  <dcterms:modified xsi:type="dcterms:W3CDTF">2025-01-22T09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